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тический план на неделю: Маландина В. К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866"/>
        <w:gridCol w:w="1784"/>
        <w:gridCol w:w="7673"/>
        <w:gridCol w:w="1645"/>
        <w:gridCol w:w="1591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уро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 сдачи д/з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4.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. яз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жыран да пич согласный йук-вла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3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8.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от му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 1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8.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57№ 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8.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изученн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4, 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8.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а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йка и перемещение в стойке на согнутых в коленном суставе нога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ниров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ение мяча на месте и в движен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я с мяч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а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шагом по «прямой», по круг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я с мяч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 мяча на мест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я с мяч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4.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разделу «Я и мои друзь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чать на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0.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Рубцов «Сентябрь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уч. наизу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9.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й смысл действия д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 58, № 4, 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8.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Умножение на двузначное и трёхзначное число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8.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ое и множественное число глагол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75, упр 1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8.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 2 спряжение глаголов настоящего времен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89. упр.1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8.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земной поверх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 зад. в р/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9.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траницы истории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ч на вопр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9.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Аквариу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основных знаний о самолётостроении, о конструкции самолёта и раке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трукция раке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4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4.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лю природу русскую. Стихотворения Ф.И.Тютч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110-112, выуч.стих. «Зима недаром злитс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9.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Есенин «Лебёдушк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аз чит. Отвеч. на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й смысл действия д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 59, № 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8.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деление на двузначное числ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57, № 2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8.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ое и множественное число глагол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77, упр. 1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8.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 2 спряжение глаголов будущего времен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 91, упр.1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8.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ая народная мудр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иса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8.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жанры вокальной, фортепианной и симфонической музыки. Музыкальные инструменты: виолончел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ушать М.Мусоргский «Старый замок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8.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4.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частицы не с глагол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79, упр.1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8.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а тему «Пословицы и поговорк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 92, закончи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8.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й смысл действия д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60, упр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8.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деление на двузначное число с остатк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58, упр.217,2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8.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, В йук да буква-влак. стр 1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139, упр.3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9.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тлымо чот му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105, упр1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8.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а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в шаге и беге, прыжок вверх толчком двумя ногами. Ведение мяч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роб. уп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3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. Метание малого мяча, на точность с мес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а с мяч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4.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богат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 в р/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9.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оссия вступает 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чать на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9.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закрепление знаний по теме «Глагол». Тес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81, стр1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8.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личных окончаний глагола в настоящем и будущем времен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 97 упр.1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8.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е чтение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урчак. Курча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185-187, стих наиз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8.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ель Дефо. Робинзон-калык илыдыме островышт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 164-166 кр.переска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8.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а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точность  с мес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вля и передача мяча двумя рук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ура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вля и передача мяча двумя руками от груди, двумя руками с отскоком от по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ение мяча с изменением направ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4.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хотворение А.Н.Плещеева, А.А.Блока, С.Я.Марша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115, выуч. наизу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7.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по разделу « Поэзии прекрасные страниц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исать сочинение по раздел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7.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текст-повествование?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84, упр. 1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7.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личных окончаний глагола в настоящем и будущем времен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98, упр 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К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К и СЭ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ьба по дереву. Плетение из ивовой лоз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исать о мастере по дерев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7.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цы нравственности в культуре Отече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ита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искусство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 здан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рисовать свой д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7.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вропейские города Средневековь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рисова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9:41:00Z</dcterms:created>
  <dc:creator>Эльвира</dc:creator>
  <dc:description/>
  <dc:language>en-US</dc:language>
  <cp:lastModifiedBy>Леночка</cp:lastModifiedBy>
  <dcterms:modified xsi:type="dcterms:W3CDTF">2020-04-06T19:41:00Z</dcterms:modified>
  <cp:revision>2</cp:revision>
  <dc:subject/>
  <dc:title/>
</cp:coreProperties>
</file>